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left="0"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НЕОБХОДИМЫХ ДОКУМЕНТОВ:</w:t>
      </w:r>
    </w:p>
    <w:p>
      <w:pPr>
        <w:pStyle w:val="31"/>
        <w:numPr>
          <w:ilvl w:val="0"/>
          <w:numId w:val="0"/>
        </w:numPr>
        <w:ind w:left="0"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нкета включающая: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физического лица), ИНН, номер контактного телефона и другие установленные Документацией сведения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кументы, подтверждающие полномочия лица на осуществление действий от имени Участника: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решения о назначении или об избрании 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от имени Участника действует иное лицо, также предоставляется доверенность на осуществление действий от имени Участника, заверенная печатью Участника и подписанную руководителем Участник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, Предложение должно содержать также документ, подтверждающий полномочия такого лица.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3) копии учредительных документов Участника, заверенные нотариально или заверенные печатью и подписью уполномоченного лица Участника (свидетельство о постановке на учет юридического лица в налоговом органе, свидетельство о государственной регистрации юридического лица, свидетельство о внесении в единый государственный реестр юридических лиц, устав организации) (для юридических лиц)</w:t>
      </w:r>
      <w:r>
        <w:rPr>
          <w:color w:val="000000"/>
        </w:rPr>
        <w:t>,</w:t>
      </w:r>
      <w:r>
        <w:rPr>
          <w:color w:val="000000"/>
          <w:sz w:val="22"/>
          <w:szCs w:val="22"/>
        </w:rPr>
        <w:t xml:space="preserve"> нотариально заверенную копию паспорта гражданина Российской Федерации (для физических лиц)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полученную не ранее чем за 1 (один) месяц до дня размещения извещения о проведении  запроса предложений оригинал или нотариально заверенную копию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5)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полученные не ранее чем за 1 (один) месяц до дня размещения на официальном сайте извещения о проведении  запроса предложений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копии документов, подтверждающих соответствие участников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 запроса предложений, в случае если в соответствии с законодательством установлены такие требования (копии лицензий и иных разрешительных документов);  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копии баланса вместе с отчетом о прибылях и убытках за последний завершенный финансовый год и последний отчетный период, предшествующий подаче Предложения, или копии налоговых деклараций по налогу, уплачиваемому в связи с применением упрощенной системы налогообложения, с отметкой налогового органа о приеме, за аналогичный период, в случае, если участник применяет упрощенную систему налогообложения, заверенные печатью и подписью уполномоченного лица Участника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справку в свободной форме о выполнении аналогичных (сопоставимых) по характеру и объему работ, оказания услуг, поставки товаров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копию 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, в случае, если участник применяет упрощенную систему налогообложения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/>
        <w:t>11) 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11">
    <w:name w:val=" Знак1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7:00Z</dcterms:created>
  <dc:creator>TarasovaSE</dc:creator>
  <dc:description/>
  <cp:keywords/>
  <dc:language>en-US</dc:language>
  <cp:lastModifiedBy>TarasovaSE</cp:lastModifiedBy>
  <dcterms:modified xsi:type="dcterms:W3CDTF">2012-09-20T12:08:00Z</dcterms:modified>
  <cp:revision>1</cp:revision>
  <dc:subject/>
  <dc:title>ПЕРЕЧЕНЬ НЕОБХОДИМЫХ ДОКУМЕНТОВ:</dc:title>
</cp:coreProperties>
</file>