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на открытый конкурсный от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исьменным перев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нглийский и китайский язы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АО «ЕвроСибЭнерг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емых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ы на английский и китайский языки для энергокомпании имеют свою специфику и подразделяются на несколько основных направл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ексты – описание к чертежам, техзадания, описание технологических процессов, характеристик оборудования, агрегатов, при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но-правовая и финансовая информация для акционеров – содержит в себе правовые, биржевые и финансовые термины и обозначения, принятые на мировых финансовых рынках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литературные тексты – несут в себе окололитературную информацию различныж жанров для прессы и требуют литературно-стилистической об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переводы можно скачать из технического задания: 1, 2, 3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сделать тестовые переводы предоставляемых компанией текстов: технического, корпоративного и литературного, и одного перевода с китай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оставленных тестовых переводов экспертная комиссия в составе специалистов компании и независимых экспертов определит качество перевода, точность терминов и стилистику. По результатам оценки переводов и наиболее выгодных условий оплаты услуг будет выбран подрядчик по компексному оказанию услуг по предоставлению письменных и устных переводов с русского на английский, китайский языки, и с английского и китайского на рус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лючевые компетенции, которые будут учитываться, кроме качества перев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и перев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можность заверенного (нотариально) перев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6:00Z</dcterms:created>
  <dc:creator>kuznecov</dc:creator>
  <dc:description/>
  <cp:keywords/>
  <dc:language>en-US</dc:language>
  <cp:lastModifiedBy>andreyid</cp:lastModifiedBy>
  <cp:lastPrinted>2012-07-04T16:04:00Z</cp:lastPrinted>
  <dcterms:modified xsi:type="dcterms:W3CDTF">2012-08-01T07:49:00Z</dcterms:modified>
  <cp:revision>15</cp:revision>
  <dc:subject/>
  <dc:title/>
</cp:coreProperties>
</file>