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________от 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КАЗАНИЯ УСЛУГ №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ОО «Автозаводская ТЭЦ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Шангина И.А..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принять и оплатить оказанные Услуги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работ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снованием для оплаты выполненных работ служат, надлежащим образом оформленный Исполнителем и представленный Заказчику Акт оказанных Услуг, счета-фа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, надлежаще оформленных счетов-фактур Исполнителя и, подписанного Сторонами (полномочными представителями Сторон) Акта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 И ПОРЯДОК РАСЧЕТОВ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4.1. Приемка оказанных Услуг подтверждается подписанием обеими Сторонами акта оказанных Услу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Заказчик подписывает акт 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, произошедших по вине Исполнителя, в оказанных Услугах и не подписания акта оказанных Услуг, Заказчик направляет мотивированный отказ от подписания акта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4. Доработки по согласованному Сторонами мотивированному отказу производятся Исполнителем за свой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.5. В случае если в установленные настоящим разделом сроки акт оказанных Услуг не будет подписан Заказчиком, а также при отсутствии мотивированного отказа Заказчика от подписания акта оказанных Услуг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РОЧИЕ УСЛОВ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i/>
          <w:i/>
          <w:color w:val="FF6600"/>
          <w:sz w:val="22"/>
          <w:szCs w:val="22"/>
          <w:u w:val="single"/>
        </w:rPr>
      </w:pPr>
      <w:r>
        <w:rPr>
          <w:i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right="0" w:hanging="0"/>
        <w:rPr/>
      </w:pPr>
      <w:r>
        <w:rPr>
          <w:b/>
          <w:sz w:val="22"/>
          <w:szCs w:val="22"/>
        </w:rPr>
        <w:t>Заказчик: ООО «Автозаводская ТЭЦ»»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 603004, г. Н. Новгород, пр. Ленина, 88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  52 56 04 93 57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ПП   52 53 50 001 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 РФ, 603004 г. Нижний Новгород, пр. Ленина,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31) 243-03-00, 290-8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(831) 295-17-80, 290-84-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\с 4070281094204000088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го-Вятский банк ОАО «Сбербанк Росс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\с 30101810900000000603 БИК 0422026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И.А. Шангин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8:00Z</dcterms:created>
  <dc:creator>PPR</dc:creator>
  <dc:description/>
  <dc:language>en-US</dc:language>
  <cp:lastModifiedBy>cherkasovaiv</cp:lastModifiedBy>
  <cp:lastPrinted>2002-04-26T08:16:00Z</cp:lastPrinted>
  <dcterms:modified xsi:type="dcterms:W3CDTF">2011-12-15T12:08:00Z</dcterms:modified>
  <cp:revision>6</cp:revision>
  <dc:subject/>
  <dc:title>Д О Г О В О Р</dc:title>
</cp:coreProperties>
</file>