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0" w:name="_Ref55280436"/>
      <w:bookmarkStart w:id="1" w:name="_Ref93088240"/>
      <w:r>
        <w:rPr>
          <w:sz w:val="24"/>
          <w:szCs w:val="24"/>
        </w:rPr>
        <w:t xml:space="preserve">Подготовка </w:t>
      </w:r>
      <w:bookmarkEnd w:id="0"/>
      <w:r>
        <w:rPr>
          <w:sz w:val="24"/>
          <w:szCs w:val="24"/>
        </w:rPr>
        <w:t>Предложений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4"/>
          <w:szCs w:val="24"/>
        </w:rPr>
      </w:pPr>
      <w:bookmarkStart w:id="2" w:name="_Ref56229154"/>
      <w:r>
        <w:rPr>
          <w:b/>
          <w:sz w:val="24"/>
          <w:szCs w:val="24"/>
        </w:rPr>
        <w:t xml:space="preserve">Общие требования к </w:t>
      </w:r>
      <w:bookmarkEnd w:id="2"/>
      <w:r>
        <w:rPr>
          <w:b/>
          <w:sz w:val="24"/>
          <w:szCs w:val="24"/>
        </w:rPr>
        <w:t>Предлож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bookmarkStart w:id="3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bookmarkStart w:id="4" w:name="_Ref56235235"/>
      <w:r>
        <w:rPr>
          <w:sz w:val="24"/>
        </w:rPr>
        <w:t xml:space="preserve">Письмо о подаче предложения </w:t>
      </w:r>
      <w:bookmarkEnd w:id="4"/>
      <w:r>
        <w:rPr>
          <w:sz w:val="24"/>
        </w:rPr>
        <w:t>по установленной форме - Письмо о подаче предложения (форма 1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Техническое предложение по установленной форме - Техническое предложение на поставку (форма 2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выполнения работ по установленной форме - График поставки (форма 3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Смету расходов по установленной форме - Смета расходов (форма 4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оплаты выполнения работ по установленной форме - График оплаты выполнения работ (форма 5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документы, подтверждающие соответствие Участника требованиям разделов 1.2, 1.3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5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End w:id="5"/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bookmarkStart w:id="6" w:name="_Ref93090116"/>
      <w:r>
        <w:rPr>
          <w:b/>
          <w:sz w:val="24"/>
          <w:szCs w:val="24"/>
        </w:rPr>
        <w:t>Требования к Участникам</w:t>
      </w:r>
      <w:bookmarkEnd w:id="6"/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вовать в данной процедуре комиссионного выбора подрядчика может любое юридическое, способное на законных основаниях выполнить требуемую работу (услугу)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Чтобы претендовать на победу в данной процедуре комиссионного выбора и на право заключения Договора, Участник должен отвечать следующим требованиям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б)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в)</w:t>
        <w:tab/>
        <w:t xml:space="preserve">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запроса предложений не должна быть приостановлена, в отношении него не должно быть возбуждено процедуры банкрот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Участник должен составлять предложение по форме, установленной в настоящей документации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900" w:hanging="0"/>
        <w:rPr>
          <w:sz w:val="24"/>
        </w:rPr>
      </w:pPr>
      <w:r>
        <w:rPr>
          <w:sz w:val="24"/>
        </w:rPr>
        <w:t>При оценке соответствия Участников приводимым здесь требованиям, а также при ранжировке заявок по степени предпочтительности будут приниматься во внимание квалификационные данные (опыт и ресурсы) как самого Участника и его сотрудников, так и квалификационные данные субподрядчиков (соисполнителей)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/>
      </w:pPr>
      <w:bookmarkStart w:id="7" w:name="_Ref86827631"/>
      <w:r>
        <w:rPr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7"/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ую Участником копию свидетельства о внесении записи об Участнике запроса предложений в Единый государственный реестр юридических лиц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государственной регистр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выписки из ЕГРПО (коды Госкомстата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копии балансов вместе с отчетами о прибылях и убытках за  два отчетных периода и последний истекший год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нотариально заверенные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 xml:space="preserve">нотариально заверенные копии Свидетельств, выданных само-регулируемой организацией (СРО), на разрешение деятельности, связанной с выполнением договора, вместе с приложениями, описывающими конкретные виды деятельности, на которые Участник имеет разрешени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анкету по установленной форме — Анкета Участника (форма 7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договорах по выполненным аналогичным по характеру и объему работ по проектированию ПГУ по установленной форме – Справка о перечне и годовых объемах выполнения договоров (форма 8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материально-технических ресурсах, которые будут использованы в рамках выполнения Договора по установленной — Справка о материально-технических ресурсах (форма 9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кадровых ресурсах, которые будут привлечены в ходе выполнения Договора, по установленной форме — Справка о кадровых ресурсах (форма 10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4 </w:t>
      </w:r>
      <w:bookmarkStart w:id="8" w:name="_Ref259716220"/>
      <w:r>
        <w:rPr>
          <w:rFonts w:cs="Times New Roman" w:ascii="Times New Roman" w:hAnsi="Times New Roman"/>
          <w:sz w:val="22"/>
          <w:szCs w:val="22"/>
        </w:rPr>
        <w:t>Образцы основных форм документов, включаемых в Предложение</w:t>
      </w:r>
      <w:bookmarkEnd w:id="8"/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3474" w:leader="none"/>
        </w:tabs>
        <w:ind w:left="851" w:hanging="851"/>
        <w:rPr/>
      </w:pPr>
      <w:bookmarkStart w:id="9" w:name="_Ref259712701"/>
      <w:bookmarkStart w:id="10" w:name="_Письмо_о_подаче_оферты_(форма_1)"/>
      <w:bookmarkEnd w:id="10"/>
      <w:r>
        <w:rPr>
          <w:sz w:val="22"/>
          <w:szCs w:val="22"/>
        </w:rPr>
        <w:t xml:space="preserve">Письмо о подаче предложения (форма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</w:t>
      </w:r>
      <w:bookmarkEnd w:id="9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письма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ind w:right="5243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>предлагает заключить Договор на выполнение следующих работ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раткое описание выполняемых работ)</w:t>
      </w:r>
    </w:p>
    <w:p>
      <w:pPr>
        <w:pStyle w:val="Normal"/>
        <w:rPr/>
      </w:pPr>
      <w:r>
        <w:rPr/>
        <w:t>на условиях и в соответствии с Техническим предложением, Графиком выполнения работ, Сметой расходов и Графиком оплаты выполнения работ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4104"/>
      </w:tblGrid>
      <w:tr>
        <w:trPr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, руб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ез</w:t>
            </w:r>
            <w:r>
              <w:rPr>
                <w:color w:val="000000"/>
              </w:rPr>
              <w:t xml:space="preserve"> у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учето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ействует до «____»___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rPr/>
      </w:pPr>
      <w:r>
        <w:rPr/>
        <w:t>1.Техническое предложение на выполнение работ (форма 2) — на 1л.;</w:t>
      </w:r>
    </w:p>
    <w:p>
      <w:pPr>
        <w:pStyle w:val="Normal"/>
        <w:rPr/>
      </w:pPr>
      <w:r>
        <w:rPr/>
        <w:t>2.График выполнения работ (форма 3) — на 1л.;</w:t>
      </w:r>
    </w:p>
    <w:p>
      <w:pPr>
        <w:pStyle w:val="Normal"/>
        <w:rPr/>
      </w:pPr>
      <w:r>
        <w:rPr/>
        <w:t>3.Смета расходов (форма 4) — на 1л.;</w:t>
      </w:r>
    </w:p>
    <w:p>
      <w:pPr>
        <w:pStyle w:val="Normal"/>
        <w:rPr/>
      </w:pPr>
      <w:r>
        <w:rPr/>
        <w:t>4.График оплаты выполнения работ (форма 5) — на 1л.;</w:t>
      </w:r>
    </w:p>
    <w:p>
      <w:pPr>
        <w:pStyle w:val="Normal"/>
        <w:rPr/>
      </w:pPr>
      <w:r>
        <w:rPr/>
        <w:t>5.Протокол разногласий к проекту Договора (форма 6)  — на 4л.;</w:t>
      </w:r>
    </w:p>
    <w:p>
      <w:pPr>
        <w:pStyle w:val="Normal"/>
        <w:rPr/>
      </w:pPr>
      <w:r>
        <w:rPr/>
        <w:t>6.Документы, подтверждающие соответствие Участника установленным требованиям — на ____ лист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тоимость выполнения работ цифрами и словами, в рублях, с НДС в соответствии со Сметой расходов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 Суммы цифрами и прописью не должны отличаться друг от друга. При различии этих сумм предложение будет отклонено без рассмотрения по существу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Участник должен указать срок действия Предложения не менее чем 60 календарных дней со дня, следующего за днем окончания приема Предложений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перечислить и указать объем каждого из прилагаемых к письму о подаче предложения документов, определяющих суть технико-коммерческого предложения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bookmarkStart w:id="11" w:name="_Ref55336345"/>
      <w:bookmarkStart w:id="12" w:name="_Ref55335821"/>
      <w:bookmarkStart w:id="13" w:name="_Техническое_предложение_на_выполнен"/>
      <w:bookmarkEnd w:id="13"/>
      <w:r>
        <w:rPr>
          <w:sz w:val="22"/>
          <w:szCs w:val="22"/>
        </w:rPr>
        <w:t>Техническое предложение на выполнение работ (форма 2)</w:t>
      </w:r>
      <w:bookmarkEnd w:id="11"/>
      <w:bookmarkEnd w:id="1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Технического предложения на выполнение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предложение на выполнение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(Здесь Участник в свободной форме приводит свое техническое предложение, опираясь на проект Технического задания на выполнение работ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В техническом предложении описываются все позиции раздела с учетом предлагаемых условий Договора. Участник вправе указать, что он согласен на проект Технического задания, за исключением таких-то изменений (и указать 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360" w:after="240"/>
        <w:ind w:left="851" w:hanging="851"/>
        <w:rPr>
          <w:color w:val="000000"/>
          <w:sz w:val="22"/>
          <w:szCs w:val="22"/>
        </w:rPr>
      </w:pPr>
      <w:bookmarkStart w:id="14" w:name="_Ref86826666"/>
      <w:r>
        <w:rPr>
          <w:color w:val="000000"/>
          <w:sz w:val="22"/>
          <w:szCs w:val="22"/>
        </w:rPr>
        <w:t>График выполнения работ (форма 3)</w:t>
      </w:r>
      <w:bookmarkEnd w:id="14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Графика 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выполнения рабо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чало выполнения работ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выполнения работ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ind w:right="3684" w:hanging="0"/>
        <w:jc w:val="center"/>
        <w:rPr>
          <w:b/>
          <w:b/>
          <w:color w:val="000000"/>
          <w:spacing w:val="36"/>
          <w:vertAlign w:val="superscript"/>
        </w:rPr>
      </w:pPr>
      <w:r>
        <w:rPr>
          <w:b/>
          <w:color w:val="000000"/>
          <w:spacing w:val="36"/>
          <w:vertAlign w:val="superscript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В данном Графике выполнения работ приводятся расчетные сроки оказания всех видов услуг в рамках Договора, перечисленных в Смете расходов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Для указания сроков напротив каждого этапа/подэтапа следует указать какой-либо знак или затемнить соответствующее число граф, например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5"/>
        <w:gridCol w:w="846"/>
        <w:gridCol w:w="846"/>
        <w:gridCol w:w="846"/>
        <w:gridCol w:w="846"/>
        <w:gridCol w:w="846"/>
        <w:gridCol w:w="846"/>
        <w:gridCol w:w="846"/>
        <w:gridCol w:w="61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а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bookmarkStart w:id="15" w:name="_Ref55336334"/>
      <w:bookmarkStart w:id="16" w:name="_Ref55335818"/>
      <w:r>
        <w:rPr>
          <w:sz w:val="22"/>
          <w:szCs w:val="22"/>
        </w:rPr>
        <w:t>Смета расходов (форма 4)</w:t>
      </w:r>
      <w:bookmarkEnd w:id="15"/>
      <w:bookmarkEnd w:id="16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0"/>
        <w:gridCol w:w="3189"/>
        <w:gridCol w:w="16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Статья рас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Общая стоимость, руб. (с НД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 НДС, 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В Смете расходов приводятся соответственно наименование статьи расходов и величина расходов по этой статье (с НДС). Также могут быть приведены примечания и комментар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360" w:after="240"/>
        <w:ind w:left="851" w:hanging="851"/>
        <w:rPr/>
      </w:pPr>
      <w:bookmarkStart w:id="17" w:name="_Ref93265116"/>
      <w:bookmarkStart w:id="18" w:name="_Ref93264992"/>
      <w:r>
        <w:rPr>
          <w:color w:val="000000"/>
          <w:sz w:val="24"/>
          <w:szCs w:val="24"/>
        </w:rPr>
        <w:t xml:space="preserve">График оплаты выполнения работ (форм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форм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bookmarkEnd w:id="17"/>
      <w:bookmarkEnd w:id="18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графика оплаты 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Приложение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платы выполнения рабо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мер этапа в графике выполнения рабо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умма платежа, руб.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щая сумма, руб. с Н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89"/>
        <w:gridCol w:w="3882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График оплаты выполнения работ должен быть подготовлен на основе Графика выполнения рабо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19" w:name="_Ref55336359"/>
      <w:bookmarkStart w:id="20" w:name="_Ref55335823"/>
      <w:r>
        <w:rPr>
          <w:sz w:val="24"/>
          <w:szCs w:val="24"/>
        </w:rPr>
        <w:t>Анкета Участника (форма 7)</w:t>
      </w:r>
      <w:bookmarkEnd w:id="19"/>
      <w:bookmarkEnd w:id="20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6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74"/>
        <w:gridCol w:w="1316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ег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color w:val="000000"/>
                <w:szCs w:val="22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szCs w:val="22"/>
              </w:rPr>
              <w:t>(указать код гор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го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мущества под арестом, в залоге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состоянии ликвидации, ре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стр. 010 Ф2) на последнюю отчетную д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стр. 190 Ф 2) на последнюю отчетную д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ицензий, сертификатов и разрешений на проектирование, изготовление продукции, выполнение работ (услуг)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sz w:val="24"/>
                <w:szCs w:val="24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Участника (указать код гор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7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должен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графе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40" w:leader="none"/>
          <w:tab w:val="left" w:pos="5094" w:leader="none"/>
        </w:tabs>
        <w:ind w:left="851" w:hanging="851"/>
        <w:rPr/>
      </w:pPr>
      <w:bookmarkStart w:id="21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8)</w:t>
      </w:r>
      <w:bookmarkEnd w:id="21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7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2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умма договор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0" w:leader="none"/>
                <w:tab w:val="center" w:pos="3672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ab/>
              <w:tab/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7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8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[</w:t>
            </w:r>
            <w:r>
              <w:rPr>
                <w:rStyle w:val="Style14"/>
                <w:sz w:val="22"/>
                <w:szCs w:val="22"/>
              </w:rPr>
              <w:t>указать, в зависимости от обстоятельств, например «I квартал 2007 года», «I—II кварталы 2008 года» и т.д.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Технического зада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22" w:name="_Ref55336389"/>
      <w:r>
        <w:rPr>
          <w:sz w:val="24"/>
          <w:szCs w:val="24"/>
        </w:rPr>
        <w:t>Справка о материально-технических ресурсах (форма 9)</w:t>
      </w:r>
      <w:bookmarkEnd w:id="2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8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05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склады, транспортные средства, средства обеспечения условий хранения продукции в процессе перевозки, средства связи, компьютерной обработки данных и тому подобное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0" w:after="0"/>
        <w:ind w:left="851" w:hanging="851"/>
        <w:rPr/>
      </w:pPr>
      <w:bookmarkStart w:id="23" w:name="_Ref55336398"/>
      <w:r>
        <w:rPr>
          <w:sz w:val="24"/>
          <w:szCs w:val="24"/>
        </w:rPr>
        <w:t>Справка о кадровых ресурсах (форма 10)</w:t>
      </w:r>
      <w:bookmarkEnd w:id="23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9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Таблица-1. Основные кадровые ресурсы</w:t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20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/>
        <w:t>Таблица-2. Прочий персона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пециалис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, чел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ящ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о-техническ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и вспомогательны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В таблице-2 данной справки указывается, в общем, штатная численность всех специалистов, находящихся в штате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Подпункт Знак"/>
    <w:basedOn w:val="Style11"/>
    <w:qFormat/>
    <w:rPr/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комментарий"/>
    <w:basedOn w:val="Style10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1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9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5:00Z</dcterms:created>
  <dc:creator>Boldyreva Anna</dc:creator>
  <dc:description/>
  <cp:keywords/>
  <dc:language>en-US</dc:language>
  <cp:lastModifiedBy>vidmanovaea</cp:lastModifiedBy>
  <dcterms:modified xsi:type="dcterms:W3CDTF">2014-10-17T07:05:00Z</dcterms:modified>
  <cp:revision>2</cp:revision>
  <dc:subject/>
  <dc:title>1</dc:title>
</cp:coreProperties>
</file>