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olor w:val="808080"/>
          <w:sz w:val="36"/>
          <w:szCs w:val="36"/>
        </w:rPr>
      </w:pPr>
      <w:r>
        <w:rPr>
          <w:i/>
          <w:color w:val="808080"/>
          <w:sz w:val="36"/>
          <w:szCs w:val="36"/>
        </w:rPr>
        <w:t>ФОРМА</w:t>
      </w:r>
    </w:p>
    <w:p>
      <w:pPr>
        <w:pStyle w:val="Heading"/>
        <w:rPr>
          <w:i/>
          <w:i/>
          <w:color w:val="808080"/>
          <w:sz w:val="23"/>
          <w:szCs w:val="23"/>
        </w:rPr>
      </w:pPr>
      <w:r>
        <w:rPr>
          <w:i/>
          <w:color w:val="80808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ДОГОВОР ПОДРЯДА № 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Нижний Новгород                                                                           «____ »  ____________   20____ 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ООО «Автозаводская ТЭЦ»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Заказчик</w:t>
      </w:r>
      <w:r>
        <w:rPr>
          <w:sz w:val="23"/>
          <w:szCs w:val="23"/>
        </w:rPr>
        <w:t>, в лице генерального директора Шангина И.А., действующего на основании Устава, с одной стороны, и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i/>
          <w:color w:val="FF0000"/>
          <w:sz w:val="23"/>
          <w:szCs w:val="23"/>
          <w:u w:val="single"/>
        </w:rPr>
        <w:t>Наименование организации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именуемое в дальнейшем </w:t>
      </w:r>
      <w:r>
        <w:rPr>
          <w:b/>
          <w:sz w:val="23"/>
          <w:szCs w:val="23"/>
        </w:rPr>
        <w:t>Подрядчик</w:t>
      </w:r>
      <w:r>
        <w:rPr>
          <w:sz w:val="23"/>
          <w:szCs w:val="23"/>
        </w:rPr>
        <w:t xml:space="preserve">, в лице </w:t>
      </w:r>
      <w:r>
        <w:rPr>
          <w:i/>
          <w:color w:val="FF0000"/>
          <w:sz w:val="23"/>
          <w:szCs w:val="23"/>
          <w:u w:val="single"/>
        </w:rPr>
        <w:t>ФИО, должность</w:t>
      </w:r>
      <w:r>
        <w:rPr>
          <w:sz w:val="23"/>
          <w:szCs w:val="23"/>
        </w:rPr>
        <w:t xml:space="preserve">, действующего на основании </w:t>
      </w:r>
      <w:r>
        <w:rPr>
          <w:i/>
          <w:color w:val="FF0000"/>
          <w:sz w:val="23"/>
          <w:szCs w:val="23"/>
          <w:u w:val="single"/>
        </w:rPr>
        <w:t>название документа, №, дата</w:t>
      </w:r>
      <w:r>
        <w:rPr>
          <w:sz w:val="23"/>
          <w:szCs w:val="23"/>
        </w:rPr>
        <w:t>, с другой стороны, заключили настоящий договор о  нижеследующем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ind w:firstLine="397"/>
        <w:rPr/>
      </w:pPr>
      <w:r>
        <w:rPr>
          <w:b/>
          <w:sz w:val="23"/>
          <w:szCs w:val="23"/>
        </w:rPr>
        <w:t>1.1.</w:t>
      </w:r>
      <w:r>
        <w:rPr>
          <w:sz w:val="23"/>
          <w:szCs w:val="23"/>
        </w:rPr>
        <w:t xml:space="preserve"> Подрядчик в соответствии с оговоренными в настоящем договоре условиями принимает на себя обязательство выполнить </w:t>
      </w:r>
      <w:r>
        <w:rPr>
          <w:b/>
          <w:sz w:val="23"/>
          <w:szCs w:val="23"/>
        </w:rPr>
        <w:t xml:space="preserve">работы  </w:t>
      </w:r>
      <w:r>
        <w:rPr>
          <w:i/>
          <w:color w:val="FF0000"/>
          <w:sz w:val="23"/>
          <w:szCs w:val="23"/>
          <w:u w:val="single"/>
        </w:rPr>
        <w:t>указать наименование (вид) работы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и сдать результат Заказчику, который обязуется принять результат работы и оплатить его.</w:t>
      </w:r>
    </w:p>
    <w:p>
      <w:pPr>
        <w:pStyle w:val="TextBody"/>
        <w:ind w:firstLine="360"/>
        <w:rPr>
          <w:sz w:val="23"/>
          <w:szCs w:val="23"/>
        </w:rPr>
      </w:pPr>
      <w:r>
        <w:rPr>
          <w:b/>
          <w:sz w:val="23"/>
          <w:szCs w:val="23"/>
        </w:rPr>
        <w:t>1.2.</w:t>
      </w:r>
      <w:r>
        <w:rPr>
          <w:sz w:val="23"/>
          <w:szCs w:val="23"/>
        </w:rPr>
        <w:t xml:space="preserve"> Конкретный перечень ремонтных работ, выполняемых Подрядчиком по настоящему договору, определен в Ведомости объемов работ (Приложение №____) и сметах, которые согласовываются  сторонами, и являются неотъемлемой частью настоящего договора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Основные требования к выполнению работ, предусмотренных п. 1.1. настоящего договора, определены в Техническом задании (Приложение № 1), которое согласовывается  сторонами, и является неотъемлемой частью настоящего договора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Стоимость работ по настоящему договору определяется на основании смет, которые содержат постатейный перечень затрат по выполнению работ. Стоимость работ согласно сметам является твердой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бщая стоимость работ по настоящему договору составляет </w:t>
      </w:r>
      <w:r>
        <w:rPr>
          <w:i/>
          <w:color w:val="FF0000"/>
          <w:sz w:val="23"/>
          <w:szCs w:val="23"/>
          <w:u w:val="single"/>
        </w:rPr>
        <w:t>сумма цифрами</w:t>
      </w:r>
      <w:r>
        <w:rPr>
          <w:sz w:val="23"/>
          <w:szCs w:val="23"/>
        </w:rPr>
        <w:t xml:space="preserve"> </w:t>
      </w:r>
      <w:r>
        <w:rPr>
          <w:i/>
          <w:color w:val="FF0000"/>
          <w:sz w:val="23"/>
          <w:szCs w:val="23"/>
          <w:u w:val="single"/>
        </w:rPr>
        <w:t>(сумма прописью),</w:t>
      </w:r>
      <w:r>
        <w:rPr>
          <w:sz w:val="23"/>
          <w:szCs w:val="23"/>
        </w:rPr>
        <w:t xml:space="preserve">  в том числе НДС 18 %  </w:t>
      </w:r>
      <w:r>
        <w:rPr>
          <w:i/>
          <w:color w:val="FF0000"/>
          <w:sz w:val="23"/>
          <w:szCs w:val="23"/>
          <w:u w:val="single"/>
        </w:rPr>
        <w:t>сумма цифрами</w:t>
      </w:r>
      <w:r>
        <w:rPr>
          <w:sz w:val="23"/>
          <w:szCs w:val="23"/>
        </w:rPr>
        <w:t xml:space="preserve"> </w:t>
      </w:r>
      <w:r>
        <w:rPr>
          <w:i/>
          <w:color w:val="FF0000"/>
          <w:sz w:val="23"/>
          <w:szCs w:val="23"/>
          <w:u w:val="single"/>
        </w:rPr>
        <w:t>(сумма прописью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2.1.1</w:t>
      </w:r>
      <w:r>
        <w:rPr>
          <w:sz w:val="22"/>
          <w:szCs w:val="22"/>
        </w:rPr>
        <w:t xml:space="preserve"> Заказчик вправе в одностороннем порядке изменять объём работ в сторону уменьшения путём направления заказным письмом Подрядчику уведомления об уменьшении объёма работ. Подрядчик обязан в течение 3 рабочих дней от даты получения вернуть в адрес Заказчика уведомление с отметкой о согласовании уменьшения объемов работ. В этом случае общая стоимость работ  по Договору уменьшается на стоимость объема работ, не подлежащих выполнению Подрядчиком. </w:t>
      </w:r>
    </w:p>
    <w:p>
      <w:pPr>
        <w:pStyle w:val="TextBody"/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2.1.2</w:t>
      </w:r>
      <w:r>
        <w:rPr>
          <w:sz w:val="23"/>
          <w:szCs w:val="23"/>
        </w:rPr>
        <w:t>. В уведомлении об уменьшении объёма работ Заказчик указывает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виды работ, не подлежащих выполнению Подрядчиком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объёмы данных работ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стоимость данных работ;</w:t>
      </w:r>
    </w:p>
    <w:p>
      <w:pPr>
        <w:pStyle w:val="TextBody"/>
        <w:rPr/>
      </w:pPr>
      <w:r>
        <w:rPr/>
        <w:t>-оставшуюся общую стоимость работ по Договору, подлежащих выполнению Подрядчиком.</w:t>
      </w:r>
    </w:p>
    <w:p>
      <w:pPr>
        <w:pStyle w:val="TextBody"/>
        <w:rPr/>
      </w:pPr>
      <w:r>
        <w:rPr/>
        <w:tab/>
        <w:t xml:space="preserve">Уведомление об уменьшении объема работ, согласованное сторонами, является неотъемлемой частью договора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.3.</w:t>
      </w:r>
      <w:r>
        <w:rPr>
          <w:sz w:val="22"/>
          <w:szCs w:val="22"/>
        </w:rPr>
        <w:t xml:space="preserve"> Изменение объемов работ в пределах общей стоимости работ по настоящему договору осуществляется сторонами путем оформления Исполнительной сметы и Акта по отклонению фактических затрат, которые  являютс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>2.2.</w:t>
      </w:r>
      <w:r>
        <w:rPr>
          <w:sz w:val="23"/>
          <w:szCs w:val="23"/>
        </w:rPr>
        <w:t xml:space="preserve"> Основанием для оплаты выполненных работ служат надлежаще оформленные Подрядчиком и  представленные Заказчику не позднее  25  числа каждого месяца акты сдачи-приемки выполненных работ, при условии, что работы  выполнены надлежащим образом, и соответствующие акты сдачи-приемки выполненных работ подписаны Заказчиком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b/>
          <w:sz w:val="23"/>
          <w:szCs w:val="23"/>
        </w:rPr>
        <w:t>2.3.</w:t>
      </w:r>
      <w:r>
        <w:rPr>
          <w:sz w:val="23"/>
          <w:szCs w:val="23"/>
        </w:rPr>
        <w:t xml:space="preserve"> Оплата работ по договору производится Заказчиком в течение 60 календарных дней с момента получения Заказчиком надлежаще оформленных счетов-фактур Подрядчика и подписанных полномочными представителями сторон актов сдачи-приемки  выполненных работ. Оплата осуществляется в размере стоимости фактически выполненного Подрядчиком и принятого Заказчиком объема работ.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>2.4.</w:t>
      </w:r>
      <w:r>
        <w:rPr>
          <w:sz w:val="23"/>
          <w:szCs w:val="23"/>
        </w:rPr>
        <w:t xml:space="preserve"> Расчеты между сторонами производятся по безналичной форме путем перечисления суммы, подлежащей оплате, платежным поручением Заказчика на расчетный счет Подрядчика.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 xml:space="preserve">2.5. </w:t>
      </w:r>
      <w:r>
        <w:rPr>
          <w:sz w:val="23"/>
          <w:szCs w:val="23"/>
        </w:rPr>
        <w:t>В случае несвоевременного выполнения Подрядчиком работ, предусмотренных настоящим договором, а также не устранения выявленных при приемке работ дефектов, причинения ущерба Заказчику, Заказчик вправе задержать оплату до устранения выявленных недостатков.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 xml:space="preserve">2.6.  </w:t>
      </w:r>
      <w:r>
        <w:rPr>
          <w:sz w:val="23"/>
          <w:szCs w:val="23"/>
        </w:rPr>
        <w:t>По согласованию сторон возможны другие формы расчетов, не запрещенные действующим законодательством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РОКИ ИСПОЛНЕНИЯ ОБЯЗАТЕЛЬСТВ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Подрядчик выполнит работы, предусмотренные п. 1.1. настоящего договора, в срок, предусмотренный Техническим заданием </w:t>
      </w:r>
      <w:r>
        <w:rPr>
          <w:i/>
          <w:color w:val="FF0000"/>
          <w:sz w:val="23"/>
          <w:szCs w:val="23"/>
          <w:u w:val="single"/>
        </w:rPr>
        <w:t>(либо указать календарную дату или иной срок выполнения работ)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  <w:tab/>
        <w:t>ПРАВА И ОБЯЗАННОСТИ  СТОРОН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рядчик обязан: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4.1.1.</w:t>
      </w:r>
      <w:r>
        <w:rPr>
          <w:color w:val="000000"/>
          <w:sz w:val="23"/>
          <w:szCs w:val="23"/>
        </w:rPr>
        <w:t xml:space="preserve"> За 15 рабочих дней до начала работ по договору передать Заказчику документы, необходимые для оформления личных пропусков персоналу Подрядчика, а также список работников, привлеченных к выполнению работ по настоящему договору, с указанием фамилии, имени, отчества и должности работников. В течение 15 рабочих дней с момента изменения состава работников уведомить об этом Заказчика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4.1.2.</w:t>
      </w:r>
      <w:r>
        <w:rPr>
          <w:sz w:val="23"/>
          <w:szCs w:val="23"/>
        </w:rPr>
        <w:t xml:space="preserve"> Выполнить работы, предусмотренные настоящим договором, в полном соответствии с согласованным сторонами  Техническим заданием (Приложение № 1) и сметной документацией, и обеспечить надлежащее качество работ, соблюдая «Правила организации технического обслуживания и ремонта оборудования, зданий и сооружений электростанций и сетей» СО 34.04.181-2003 и иную нормативно-техническую документацию, и сдать их Заказчику в законченном виде  в установленные срок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4.1.3.</w:t>
      </w:r>
      <w:r>
        <w:rPr>
          <w:sz w:val="23"/>
          <w:szCs w:val="23"/>
        </w:rPr>
        <w:t xml:space="preserve"> Принять все меры к обеспечению сохранности вверенного ему Заказчиком по акту приема-передачи имущества (Приложение № 2) и нести ответственность за всякое упущение, повлекшее за собой утрату или повреждение этого имущества. Риск случайной гибели или случайного повреждения имущества Заказчика несет Подрядчик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4.1.4.</w:t>
      </w:r>
      <w:r>
        <w:rPr>
          <w:sz w:val="23"/>
          <w:szCs w:val="23"/>
        </w:rPr>
        <w:t xml:space="preserve"> Выполнить работы своими материалами. Применяемые по настоящему договору материалы, комплектующие и запасные части, используемые в процессе ремонта энергооборудования, должны иметь необходимые сертификаты качества установленного образца. </w:t>
      </w:r>
      <w:r>
        <w:rPr>
          <w:color w:val="000000"/>
          <w:sz w:val="23"/>
          <w:szCs w:val="23"/>
        </w:rPr>
        <w:t>При отсутствии указанной документации Заказчик вправе приостановить ремонтные работы с возложением ответственности за простой на Подрядчика.</w:t>
      </w:r>
    </w:p>
    <w:p>
      <w:pPr>
        <w:pStyle w:val="Heading"/>
        <w:ind w:firstLine="397"/>
        <w:jc w:val="both"/>
        <w:rPr/>
      </w:pPr>
      <w:r>
        <w:rPr>
          <w:sz w:val="23"/>
          <w:szCs w:val="23"/>
        </w:rPr>
        <w:t>4.1.5.</w:t>
      </w:r>
      <w:r>
        <w:rPr>
          <w:b w:val="false"/>
          <w:sz w:val="23"/>
          <w:szCs w:val="23"/>
        </w:rPr>
        <w:t xml:space="preserve"> Немедленно предупредить Заказчика и до получения от него указаний приостанавливать работы при обнаружении:</w:t>
      </w:r>
    </w:p>
    <w:p>
      <w:pPr>
        <w:pStyle w:val="Heading"/>
        <w:numPr>
          <w:ilvl w:val="0"/>
          <w:numId w:val="4"/>
        </w:numPr>
        <w:ind w:left="0" w:firstLine="39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епригодности или недоброкачественности предоставленной Заказчиком технической документации;</w:t>
      </w:r>
    </w:p>
    <w:p>
      <w:pPr>
        <w:pStyle w:val="Heading"/>
        <w:numPr>
          <w:ilvl w:val="0"/>
          <w:numId w:val="4"/>
        </w:numPr>
        <w:ind w:left="0" w:firstLine="39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озможных неблагоприятных для Заказчика последствий выполнения его указаний о способе исполнения работы;</w:t>
      </w:r>
    </w:p>
    <w:p>
      <w:pPr>
        <w:pStyle w:val="Heading"/>
        <w:numPr>
          <w:ilvl w:val="0"/>
          <w:numId w:val="4"/>
        </w:numPr>
        <w:ind w:left="0" w:firstLine="39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ных независящих от Подрядчика обстоятельств, которые грозят годности или прочности результатов выполнения работы.</w:t>
      </w:r>
    </w:p>
    <w:p>
      <w:pPr>
        <w:pStyle w:val="Heading"/>
        <w:numPr>
          <w:ilvl w:val="2"/>
          <w:numId w:val="7"/>
        </w:numPr>
        <w:tabs>
          <w:tab w:val="clear" w:pos="720"/>
          <w:tab w:val="left" w:pos="-180" w:leader="none"/>
        </w:tabs>
        <w:ind w:left="0" w:firstLine="39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странить за свой счет недостатки, выявленные Заказчиком при приемке работ, а также дефекты, возникшие в гарантийный период эксплуатаци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4.1.7.</w:t>
      </w:r>
      <w:r>
        <w:rPr>
          <w:sz w:val="23"/>
          <w:szCs w:val="23"/>
        </w:rPr>
        <w:t xml:space="preserve"> Обеспечить свой персонал необходимой спецодеждой с нанесенной символикой организации Подрядчика и средствами индивидуальной защиты от воздействия вредных факторов при производстве ремонтных работ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4.1.8.</w:t>
      </w:r>
      <w:r>
        <w:rPr>
          <w:sz w:val="23"/>
          <w:szCs w:val="23"/>
        </w:rPr>
        <w:t xml:space="preserve"> Обеспечить соблюдение своими работниками Правил внутреннего трудового распорядка и пропускного режима, действующих в ООО "Автозаводская ТЭЦ", Правил противопожарной безопасности, Правил Ростехнадзора РФ, ПТЭ, ПТБ. Назначить ответственное лицо за исполнение указанных требований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4.1.9.</w:t>
      </w:r>
      <w:r>
        <w:rPr>
          <w:sz w:val="23"/>
          <w:szCs w:val="23"/>
        </w:rPr>
        <w:t xml:space="preserve"> После окончания работ или в связи с досрочным расторжением договора в 10-ти дневный  срок вывезти с объектов ремонта принадлежащее ему имуществ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40" w:leader="none"/>
        </w:tabs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>Принять на себя полную ответственность за качественные и безопасные методы ведения ремонтных работ на объект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40" w:leader="none"/>
        </w:tabs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>Возместить расходы Заказчика, связанные с оплатой медицинских услуг, оказанных специализированным медицинским учреждением работникам Подрядчика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 Указанные в настоящем пункте расходы Заказчика возмещаются Подрядчиком на основании направленного в его  адрес Письма с требованием об оплате соответствующей таким расходам суммы с приложением копий счета-фактуры медицинского учреждения и реестра на оплату медицинских услуг с указанием фамилии работника, которому оказывались данные медицинские услуги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4.1.12.</w:t>
      </w:r>
      <w:r>
        <w:rPr>
          <w:sz w:val="23"/>
          <w:szCs w:val="23"/>
        </w:rPr>
        <w:t xml:space="preserve"> Взять на себя расходы по оформлению пропусков на территорию Заказчика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color w:val="000000"/>
          <w:sz w:val="23"/>
          <w:szCs w:val="23"/>
        </w:rPr>
        <w:t>4.1.13.</w:t>
      </w:r>
      <w:r>
        <w:rPr>
          <w:color w:val="000000"/>
          <w:sz w:val="23"/>
          <w:szCs w:val="23"/>
        </w:rPr>
        <w:t xml:space="preserve"> Постоянно поддерживать чистоту и порядок на ремонтной площадке и рабочих местах,  в подсобных помещениях, соблюдать санитарно-гигиенические нормы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b/>
          <w:sz w:val="23"/>
          <w:szCs w:val="23"/>
        </w:rPr>
        <w:t>4.1.14.</w:t>
      </w:r>
      <w:r>
        <w:rPr>
          <w:sz w:val="23"/>
          <w:szCs w:val="23"/>
        </w:rPr>
        <w:t xml:space="preserve"> Привлекать к работам персонал с высоким профессиональным уровнем, подтвержденным соответствующими документами. 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4.1.15.</w:t>
      </w:r>
      <w:r>
        <w:rPr>
          <w:sz w:val="23"/>
          <w:szCs w:val="23"/>
        </w:rPr>
        <w:t xml:space="preserve"> Привлекать субподрядчиков только по согласованию с Заказчиком.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Заказчик обязан: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4.2.1.</w:t>
      </w:r>
      <w:r>
        <w:rPr>
          <w:sz w:val="23"/>
          <w:szCs w:val="23"/>
        </w:rPr>
        <w:t xml:space="preserve"> До начала выполнения работ передать Подрядчику объект для производства ремонтных работ с указанием точек подключения по сжатому воздуху, теплу,  воде, электроэнергии, при необходимости освободить помещение от оборудования и инвентаря и очистить  объект от эксплуатационного мусора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4.2.2.</w:t>
      </w:r>
      <w:r>
        <w:rPr>
          <w:sz w:val="23"/>
          <w:szCs w:val="23"/>
        </w:rPr>
        <w:t xml:space="preserve"> Оплатить Подрядчику работу, предусмотренную п. 1.1. настоящего договора, в размере и в сроки, установленные Договором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 xml:space="preserve">4.2.3. </w:t>
      </w:r>
      <w:r>
        <w:rPr>
          <w:sz w:val="23"/>
          <w:szCs w:val="23"/>
        </w:rPr>
        <w:t>Обеспечить свободный доступ персоналу Подрядчика к объектам производства работ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Заказчик вправе: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3.1. </w:t>
      </w:r>
      <w:r>
        <w:rPr>
          <w:color w:val="000000"/>
          <w:sz w:val="23"/>
          <w:szCs w:val="23"/>
        </w:rPr>
        <w:t>Во всякое время проверять ход и качество работы, выполняемой Подрядчиком, не вмешиваясь в его деятельность (требовать увеличения численности, перестановки бригад, замены специалистов и т.д.)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Заказчик вправе вмешаться в производство работ Подрядчиком только, если последний: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) своими действиями вызвал угрозу нарушения нормальной эксплуатации действующего оборудования ил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рушает ПТЭ, ПТБ, правила Ростехнадзора РФ, правила противопожарной безопасности;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б) выполняет работы с нарушением согласованных сроков, если окончание их в срок оказывается под угрозой;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) допустил дефекты, которые могут быть скрыты последующими работами;</w:t>
      </w:r>
    </w:p>
    <w:p>
      <w:pPr>
        <w:pStyle w:val="Normal"/>
        <w:shd w:fill="FFFFFF" w:val="clear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не выполняет требования технологической и нормативно-технической документации;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) привлек к исполнению договора субподрядчика без согласования с Заказчиком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 этих случаях Заказчик вправе потребовать от Подрядчика устранить указанные нарушения. Если Подрядчиком не будут приняты меры к устранению нарушений, Заказчик вправе расторгнуть договор в соответствии с Гражданским Кодексом РФ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4.3.2.</w:t>
      </w:r>
      <w:r>
        <w:rPr>
          <w:color w:val="000000"/>
          <w:sz w:val="23"/>
          <w:szCs w:val="23"/>
        </w:rPr>
        <w:t xml:space="preserve"> Принять меры к Подрядчику в случае не поддержания должного порядка и несоблюдения чистоты на рабочих местах вплоть до отстранения бригады от работы. В этом случае работа считается не принятой Заказчиком до устранения замечаний по наведению порядка на рабочем месте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4.3.3.</w:t>
      </w:r>
      <w:r>
        <w:rPr>
          <w:color w:val="000000"/>
          <w:sz w:val="23"/>
          <w:szCs w:val="23"/>
        </w:rPr>
        <w:t xml:space="preserve"> Требовать замены персонала, нарушающего дисциплину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4.3.4.</w:t>
      </w:r>
      <w:r>
        <w:rPr>
          <w:sz w:val="23"/>
          <w:szCs w:val="23"/>
        </w:rPr>
        <w:t xml:space="preserve"> Предоставить Подрядчику на основании письменной заявки, согласованной с Заказчиком, в пользование помещение по двухстороннему акту приема-передачи имущества с указанием конкретного помещения, его состояния и представителя Подрядчика, назначенного ответственным за противопожарное состояние и чистоту помещения. Право собственности на предоставленное в пользование помещение сохраняется за собственником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center"/>
        <w:rPr/>
      </w:pPr>
      <w:r>
        <w:rPr>
          <w:b/>
          <w:sz w:val="23"/>
          <w:szCs w:val="23"/>
        </w:rPr>
        <w:t>5.</w:t>
        <w:tab/>
        <w:t>ПОРЯДОК ПРИЕМКИ РАБОТ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5.1.</w:t>
      </w:r>
      <w:r>
        <w:rPr>
          <w:sz w:val="23"/>
          <w:szCs w:val="23"/>
        </w:rPr>
        <w:t xml:space="preserve"> На следующий день после окончания производства работ Подрядчик обязан письменно уведомить об этом Заказчика, который обязуется прибыть к месту проведения ремонта для приемки работ и составления двустороннего акта сдачи-приемки  выполненных работ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5.2.</w:t>
      </w:r>
      <w:r>
        <w:rPr>
          <w:sz w:val="23"/>
          <w:szCs w:val="23"/>
        </w:rPr>
        <w:t xml:space="preserve"> Если при приемке работ Заказчиком будут выявлены недостатки, Стороны оформляют соответствующий двухсторонний акт, в котором оговаривают разумный срок для их устранения.</w:t>
      </w:r>
    </w:p>
    <w:p>
      <w:pPr>
        <w:pStyle w:val="2"/>
        <w:ind w:firstLine="397"/>
        <w:rPr/>
      </w:pPr>
      <w:r>
        <w:rPr>
          <w:b/>
          <w:sz w:val="23"/>
          <w:szCs w:val="23"/>
        </w:rPr>
        <w:t>5.3.</w:t>
      </w:r>
      <w:r>
        <w:rPr>
          <w:sz w:val="23"/>
          <w:szCs w:val="23"/>
        </w:rPr>
        <w:t xml:space="preserve"> До устранения выявленных недостатков акт сдачи-приемки выполненных работ подписанию Заказчиком не подлежит, оплата работ не производится.</w:t>
      </w:r>
    </w:p>
    <w:p>
      <w:pPr>
        <w:pStyle w:val="2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</w:t>
        <w:tab/>
        <w:t>ГАРАНТИЙНЫЕ ОБЯЗАТЕЛЬСТВА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6.1.</w:t>
      </w:r>
      <w:r>
        <w:rPr>
          <w:color w:val="000000"/>
          <w:sz w:val="23"/>
          <w:szCs w:val="23"/>
        </w:rPr>
        <w:t xml:space="preserve"> Подрядчик обязан выполнить все гарантийные обязательства за свой счет и под свою ответственность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 xml:space="preserve">6.2. </w:t>
      </w:r>
      <w:r>
        <w:rPr>
          <w:sz w:val="23"/>
          <w:szCs w:val="23"/>
        </w:rPr>
        <w:t>Подрядчик гарантирует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всех работ в полном объеме и в сроки, определенные условиями настоящего договора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чество выполнения работ в соответствии с </w:t>
      </w:r>
      <w:r>
        <w:rPr>
          <w:color w:val="000000"/>
          <w:sz w:val="23"/>
          <w:szCs w:val="23"/>
        </w:rPr>
        <w:t>требованиями нормативно-технической документации (ТУ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уководства по ремонту, ПТЭ) в течение гарантийного срока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>своевременное устранение недостатков и дефектов, выявленных при приемке работ и в период гарантийного срока, если не докажет, что они произошли вследствие нормального износа объекта, неправильной его эксплуатации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6.3.</w:t>
      </w:r>
      <w:r>
        <w:rPr>
          <w:sz w:val="23"/>
          <w:szCs w:val="23"/>
        </w:rPr>
        <w:t xml:space="preserve"> Гарантийный срок на выполненные работы, указанные в п. 1.1., устанавливается в течение 24 месяцев. 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4.</w:t>
      </w:r>
      <w:r>
        <w:rPr>
          <w:sz w:val="23"/>
          <w:szCs w:val="23"/>
        </w:rPr>
        <w:t xml:space="preserve"> При обнаружении дефектов, возникших в гарантийный срок, Заказчик немедленно вызывает Подрядчика для составления двухстороннего акта. Подрядчик обязан прибыть в трехдневный срок для составления двухстороннего акта.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5. </w:t>
      </w:r>
      <w:r>
        <w:rPr>
          <w:color w:val="000000"/>
          <w:sz w:val="23"/>
          <w:szCs w:val="23"/>
        </w:rPr>
        <w:t>Если Подрядчик не прибыл в течение трех суток по вызову Заказчика для составления двухстороннего акта, последний вправе составить акт в одностороннем порядке и направить его Подрядчику, который обязуется устранить причину нарушения нормальной работы оборудова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z w:val="23"/>
          <w:szCs w:val="23"/>
        </w:rPr>
        <w:t xml:space="preserve">6.6. </w:t>
      </w:r>
      <w:r>
        <w:rPr>
          <w:sz w:val="23"/>
          <w:szCs w:val="23"/>
        </w:rPr>
        <w:t>Если Подрядчик не устраняет дефекты в согласованные с Заказчиком сроки либо отказывается от их устранения, Заказчик может осуществить всю работу либо своими силами, либо привлекая третьих лиц. В этом случае Подрядчик обязан оплатить Заказчику все затраты и возместить убытки, нанесенные Заказчику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7.1.</w:t>
      </w:r>
      <w:r>
        <w:rPr>
          <w:sz w:val="23"/>
          <w:szCs w:val="23"/>
        </w:rPr>
        <w:t xml:space="preserve"> За нарушение сроков выполнения работ Заказчик вправе взыскать с Подрядчика штрафную неустойку в размере 0,02 % от стоимости работ по настоящему договору за каждый день просрочки до полного выполнения обязательства. 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7.2.</w:t>
      </w:r>
      <w:r>
        <w:rPr>
          <w:sz w:val="23"/>
          <w:szCs w:val="23"/>
        </w:rPr>
        <w:t xml:space="preserve"> При повреждении материальных ценностей Заказчика Подрядчик обязан незамедлительно привести их в пригодное состояние за счет собственных средств или возместить Заказчику понесенные убытк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7.3.</w:t>
      </w:r>
      <w:r>
        <w:rPr>
          <w:sz w:val="23"/>
          <w:szCs w:val="23"/>
        </w:rPr>
        <w:t xml:space="preserve"> За задержку устранения дефектов, предусмотренных актом сторон, а в случае неявки Подрядчика – односторонним актом, Заказчик вправе взыскать с Подрядчика штрафную неустойку в размере 0,03 % от  стоимости дефектных работ за каждый просроченный день до момента устранения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7.4.</w:t>
      </w:r>
      <w:r>
        <w:rPr>
          <w:sz w:val="23"/>
          <w:szCs w:val="23"/>
        </w:rPr>
        <w:t xml:space="preserve"> За нарушение сроков оплаты работ Подрядчик вправе взыскать с Заказчика штрафную неустойку в размере 0,02% от стоимости неоплаченных в срок работ за каждый день просрочки платежа до полного выполнения обязательства по оплате.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5.</w:t>
      </w:r>
      <w:r>
        <w:rPr>
          <w:sz w:val="23"/>
          <w:szCs w:val="23"/>
        </w:rPr>
        <w:t xml:space="preserve"> Уплата неустойки не освобождает стороны от исполнения обязательств или устранения нарушений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7.6.</w:t>
      </w:r>
      <w:r>
        <w:rPr>
          <w:sz w:val="23"/>
          <w:szCs w:val="23"/>
        </w:rPr>
        <w:t xml:space="preserve"> Штрафные санкции по настоящему договору, начисляются со дня, следующего за днем окончания исполнения соответствующего обязательства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firstLine="39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С-МАЖОР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 xml:space="preserve"> Ни одна из сторон не несет ответственности перед другой стороной за задержку,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 xml:space="preserve">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 xml:space="preserve"> Сторона освобождается от ответственности за несвоевременное исполнение обязательств по договору, но не освобождается от обязанности исполнить свое обязательство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ДОГОВОРА И ПОРЯДОК РАЗРЕШЕНИЯ СПОРОВ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 xml:space="preserve">  Настоящий договор вступает в силу с момента подписания обеими сторонами и   действует  по </w:t>
      </w:r>
      <w:r>
        <w:rPr>
          <w:i/>
          <w:color w:val="FF0000"/>
          <w:sz w:val="23"/>
          <w:szCs w:val="23"/>
          <w:u w:val="single"/>
        </w:rPr>
        <w:t>указать календарную дату или иной срок действия договора,</w:t>
      </w:r>
      <w:r>
        <w:rPr>
          <w:sz w:val="23"/>
          <w:szCs w:val="23"/>
        </w:rPr>
        <w:t xml:space="preserve"> а в части гарантийных обязательств Подрядчика – до истечения гарантийного срока, установленного п. 6.3. настоящего договора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 xml:space="preserve"> В случае возникновения споров Стороны примут меры для их разрешения путем переговоров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 xml:space="preserve"> В случае если согласие не будет достигнуто путем переговоров, Стороны устанавливают обязательный претензионный порядок разрешения споров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9.4.</w:t>
      </w:r>
      <w:r>
        <w:rPr>
          <w:sz w:val="23"/>
          <w:szCs w:val="23"/>
        </w:rPr>
        <w:t xml:space="preserve"> Претензии в связи с ненадлежащим выполнением Стороной своих договорных обязательств должны быть заявлены Стороной в письменной форме и рассмотрены в течение 20 дней с момента получения. В претензии должны быть изложены требования и обстоятельства, на которых они основываются, сумма  претензии, обоснованный расчет и перечень прилагаемых документов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Претензии и ответы на претензии должны быть подписаны полномочными лицами и   отправлены заказным письмом. Доказательством соблюдения претензионного порядка является почтовая квитанция, содержащая ссылку на номер отправленной претензи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9.5.</w:t>
      </w:r>
      <w:r>
        <w:rPr>
          <w:sz w:val="23"/>
          <w:szCs w:val="23"/>
        </w:rPr>
        <w:t xml:space="preserve"> В случае отказа в удовлетворении претензий, а также отсутствия ответа на претензию по истечении 30-ти дней с момента ее получения все споры, разногласия или требования, возникш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по месту нахождения ответчик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ИЗМЕНЕНИЯ, РАСТОРЖЕНИЯ ДОГОВОРА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10.1.</w:t>
      </w:r>
      <w:r>
        <w:rPr>
          <w:sz w:val="23"/>
          <w:szCs w:val="23"/>
        </w:rPr>
        <w:t xml:space="preserve"> Любые изменения и дополнения к настоящему договору имеют силу только в том случае, если они подписаны полномочными представителями обеих сторон.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2.</w:t>
      </w:r>
      <w:r>
        <w:rPr>
          <w:sz w:val="23"/>
          <w:szCs w:val="23"/>
        </w:rPr>
        <w:t xml:space="preserve"> Заказчик имеет право досрочно расторгнуть договор в случаях: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снижения качества работ в результате нарушения Подрядчиком условий договора;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если вследствие просрочки по вине Подрядчика окончание работ к согласованному  сроку становится явно невозможным.</w:t>
      </w:r>
    </w:p>
    <w:p>
      <w:pPr>
        <w:pStyle w:val="Normal"/>
        <w:shd w:fill="FFFFFF" w:val="clear"/>
        <w:ind w:firstLine="39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10.3.</w:t>
      </w:r>
      <w:r>
        <w:rPr>
          <w:color w:val="000000"/>
          <w:sz w:val="23"/>
          <w:szCs w:val="23"/>
        </w:rPr>
        <w:t xml:space="preserve"> Расторжение Договора может произойти по одной из вышеперечисленных причин. Выполнение работ по Договору не прекращается до письменного уведомления Заказчиком о своем решении по расторжению Договора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10.4.</w:t>
      </w:r>
      <w:r>
        <w:rPr>
          <w:sz w:val="23"/>
          <w:szCs w:val="23"/>
        </w:rPr>
        <w:t xml:space="preserve"> При расторжении договора по совместному решению Заказчика и Подрядчика незаконченные работы передаются Заказчику, который оплачивает Подрядчику стоимость выполненных работ в объеме, определяемом ими по взаимному соглашению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</w:t>
        <w:tab/>
        <w:t>ПРОЧИЕ УСЛОВИЯ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 xml:space="preserve"> Подрядчик не имеет права продать или передать проектную документацию на ремонт объекта или отдельной его части никакой третьей стороне без письменного разрешения Заказчика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 xml:space="preserve"> Ущерб, нанесенный в результате ремонта объекта третьему лицу по вине Подрядчика, компенсируется Подрядчиком, а по вине Заказчика – Заказчиком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 xml:space="preserve"> Настоящий договор составлен в 2-х экземплярах, имеющих одинаковую силу, по одному для каждой стороны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 xml:space="preserve"> Для перехода к другому лицу от Подрядчика прав кредитора по настоящему договору требуется письменное согласие Заказчика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b/>
          <w:sz w:val="23"/>
          <w:szCs w:val="23"/>
        </w:rPr>
        <w:t>11.5.</w:t>
      </w:r>
      <w:r>
        <w:rPr>
          <w:sz w:val="23"/>
          <w:szCs w:val="23"/>
        </w:rPr>
        <w:t xml:space="preserve">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ЮРИДИЧЕСКИЕ АДРЕСА И РЕКВИЗИТЫ  СТОРОН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азчик:</w:t>
        <w:tab/>
        <w:tab/>
        <w:tab/>
        <w:tab/>
        <w:tab/>
        <w:tab/>
        <w:t>Подрядчик: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ОО «Автозаводская ТЭЦ»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ИНН 5256049357; КПП 525350001</w:t>
        <w:tab/>
        <w:tab/>
        <w:tab/>
      </w:r>
      <w:r>
        <w:rPr>
          <w:sz w:val="24"/>
        </w:rPr>
        <w:t xml:space="preserve">ИНН    КПП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:</w:t>
        <w:tab/>
        <w:tab/>
        <w:tab/>
        <w:tab/>
        <w:t>Юридически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3004, г. Нижн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88</w:t>
      </w:r>
    </w:p>
    <w:p>
      <w:pPr>
        <w:pStyle w:val="Normal"/>
        <w:jc w:val="both"/>
        <w:rPr/>
      </w:pPr>
      <w:r>
        <w:rPr>
          <w:sz w:val="24"/>
          <w:szCs w:val="24"/>
        </w:rPr>
        <w:t>Тел. (831) 290-83-25, факс 290-84-30</w:t>
      </w:r>
      <w:r>
        <w:rPr>
          <w:b/>
          <w:sz w:val="24"/>
          <w:szCs w:val="24"/>
        </w:rPr>
        <w:tab/>
        <w:tab/>
        <w:t>Почтовый адрес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нковские реквизиты:</w:t>
        <w:tab/>
      </w:r>
      <w:r>
        <w:rPr>
          <w:sz w:val="24"/>
          <w:szCs w:val="24"/>
        </w:rPr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/с 40702810942040000882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>Волго-Вятский Банк Сбербанка РФ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. Нижний Новгород</w:t>
      </w:r>
      <w:r>
        <w:rPr>
          <w:b/>
          <w:sz w:val="24"/>
          <w:szCs w:val="24"/>
        </w:rPr>
        <w:tab/>
        <w:tab/>
        <w:tab/>
        <w:tab/>
        <w:tab/>
        <w:t>Банковские реквизиты:</w:t>
      </w:r>
    </w:p>
    <w:p>
      <w:pPr>
        <w:pStyle w:val="Normal"/>
        <w:jc w:val="both"/>
        <w:rPr/>
      </w:pPr>
      <w:r>
        <w:rPr>
          <w:sz w:val="24"/>
          <w:szCs w:val="24"/>
        </w:rPr>
        <w:t>БИК 042202603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К/с 30101810900000000603</w:t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КАЗЧИК</w:t>
        <w:tab/>
        <w:tab/>
        <w:tab/>
        <w:tab/>
        <w:tab/>
        <w:tab/>
        <w:t>ПОДРЯДЧИК</w:t>
      </w:r>
    </w:p>
    <w:p>
      <w:pPr>
        <w:pStyle w:val="Normal"/>
        <w:jc w:val="both"/>
        <w:rPr>
          <w:i/>
          <w:i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>Генеральный директор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Наименование организ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 «Автозаводская ТЭЦ»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Должность лица, подписавшего договор</w:t>
      </w:r>
    </w:p>
    <w:p>
      <w:pPr>
        <w:pStyle w:val="Normal"/>
        <w:ind w:left="5040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/И.А. Шангин/</w:t>
        <w:tab/>
        <w:t xml:space="preserve">                         </w:t>
      </w:r>
      <w:r>
        <w:rPr>
          <w:i/>
          <w:color w:val="FF0000"/>
          <w:sz w:val="23"/>
          <w:szCs w:val="23"/>
          <w:u w:val="single"/>
        </w:rPr>
        <w:t>________________/Расшифровка подписи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договору подряда № _________________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     «       »                             20__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ФОРМА</w:t>
      </w:r>
    </w:p>
    <w:p>
      <w:pPr>
        <w:pStyle w:val="ConsPlusNormal"/>
        <w:widowControl/>
        <w:ind w:hanging="0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N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-передачи (имуще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 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3"/>
          <w:szCs w:val="23"/>
          <w:u w:val="single"/>
        </w:rPr>
        <w:t>Наименование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одрядчик"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, действующего на основании ____________, с одной стороны, 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Автозаводская ТЭЦ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, действующего на основании______________, с другой стороны, составили настоящий Акт о передаче Подрядчику для выполнения задания Заказчика по договору подряда N _______ от "__"______ ___ г. следующе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3510"/>
        <w:gridCol w:w="2835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(руб.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мечания Заказчика: 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мечания Подрядчика: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Подрядчика, другой - у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КАЗЧИК</w:t>
        <w:tab/>
        <w:tab/>
        <w:tab/>
        <w:tab/>
        <w:tab/>
        <w:tab/>
        <w:t>ПОДРЯДЧИК</w:t>
      </w:r>
    </w:p>
    <w:p>
      <w:pPr>
        <w:pStyle w:val="Normal"/>
        <w:jc w:val="both"/>
        <w:rPr/>
      </w:pPr>
      <w:r>
        <w:rPr>
          <w:sz w:val="23"/>
          <w:szCs w:val="23"/>
        </w:rPr>
        <w:t>Генеральный директор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Наименование организ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 «Автозаводская ТЭЦ»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Должность лица, подписавшего договор</w:t>
      </w:r>
    </w:p>
    <w:p>
      <w:pPr>
        <w:pStyle w:val="Normal"/>
        <w:ind w:left="5040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/И.А. Шангин/</w:t>
        <w:tab/>
        <w:t xml:space="preserve">                         </w:t>
      </w:r>
      <w:r>
        <w:rPr>
          <w:i/>
          <w:color w:val="FF0000"/>
          <w:sz w:val="23"/>
          <w:szCs w:val="23"/>
          <w:u w:val="single"/>
        </w:rPr>
        <w:t>________________/Расшифровка подписи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993" w:right="1274" w:hanging="0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7:00Z</dcterms:created>
  <dc:creator>АСУ</dc:creator>
  <dc:description/>
  <cp:keywords/>
  <dc:language>en-US</dc:language>
  <cp:lastModifiedBy>koptelovam</cp:lastModifiedBy>
  <cp:lastPrinted>2008-03-19T15:40:00Z</cp:lastPrinted>
  <dcterms:modified xsi:type="dcterms:W3CDTF">2011-11-17T05:16:00Z</dcterms:modified>
  <cp:revision>45</cp:revision>
  <dc:subject/>
  <dc:title>ДОГОВОР ПОДРЯДА</dc:title>
</cp:coreProperties>
</file>