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ind w:firstLine="567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роведении годового Общего собрания акционеров ОАО «Иркутскэнерго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важаемый Акционер!</w:t>
      </w:r>
    </w:p>
    <w:p>
      <w:pPr>
        <w:pStyle w:val="31"/>
        <w:ind w:firstLine="567"/>
        <w:rPr/>
      </w:pPr>
      <w:r>
        <w:rPr/>
        <w:t xml:space="preserve">Иркутское открытое акционерное общество энергетики и электрификации (ОАО «Иркутскэнерго»), расположенное по адресу: 664025, Российская Федерация, Иркутская область, г. Иркутск, ул. Сухэ-Батора, 3, извещает Вас о проведении </w:t>
      </w:r>
      <w:r>
        <w:rPr>
          <w:b/>
          <w:bCs/>
        </w:rPr>
        <w:t>24 июня 2011 года</w:t>
      </w:r>
      <w:r>
        <w:rPr/>
        <w:t xml:space="preserve"> годового Общего собрания акционеров ОАО «Иркутскэнерго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по адресу: г. Иркутск, ул. Байкальская, 279, здание Байкал Бизнес Центра. Начало собрания в 12-00 часов.</w:t>
      </w:r>
    </w:p>
    <w:p>
      <w:pPr>
        <w:pStyle w:val="Normal"/>
        <w:ind w:firstLine="567"/>
        <w:jc w:val="both"/>
        <w:rPr/>
      </w:pPr>
      <w:r>
        <w:rPr/>
        <w:t>Почтовый адрес, по которому может быть отправлен заполненный бюллетень: 107996, Москва, ул. Стромынка, д. 18, а/я 9, ОАО «Регистратор Р.О.С.Т.».</w:t>
      </w:r>
    </w:p>
    <w:p>
      <w:pPr>
        <w:pStyle w:val="Normal"/>
        <w:ind w:firstLine="709"/>
        <w:jc w:val="both"/>
        <w:rPr/>
      </w:pPr>
      <w:r>
        <w:rPr/>
        <w:t xml:space="preserve">Регистрация акционеров для участия в годовом Общем собрании акционеров Общества будет проводиться по месту проведения собрания. Начало регистрации в 09-00 часов. Окончание регистрации – не ранее завершения обсуждения последнего вопроса повестки дня собрания, по которому имеется кворум. Список лиц, имеющих право на участие в годовом Общем собрании акционеров Общества, составлен на основании данных реестра акционеров Общества по состоянию </w:t>
      </w:r>
      <w:r>
        <w:rPr>
          <w:b/>
          <w:bCs/>
        </w:rPr>
        <w:t>на 06 мая 2011 года.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собрания:</w:t>
      </w:r>
    </w:p>
    <w:p>
      <w:pPr>
        <w:pStyle w:val="Normal"/>
        <w:ind w:firstLine="709"/>
        <w:rPr/>
      </w:pPr>
      <w:r>
        <w:rPr/>
        <w:t>1.Утверждение годового отчета ОАО «Иркутскэнерго».</w:t>
      </w:r>
    </w:p>
    <w:p>
      <w:pPr>
        <w:pStyle w:val="Normal"/>
        <w:ind w:firstLine="709"/>
        <w:jc w:val="both"/>
        <w:rPr/>
      </w:pPr>
      <w:r>
        <w:rPr/>
        <w:t>2.Утверждение годовой бухгалтерской отчетности, в том числе отчета о прибылях и убытках (счетов прибылей и убытков) ОАО «Иркутскэнерго».</w:t>
      </w:r>
    </w:p>
    <w:p>
      <w:pPr>
        <w:pStyle w:val="Normal"/>
        <w:ind w:firstLine="709"/>
        <w:jc w:val="both"/>
        <w:rPr/>
      </w:pPr>
      <w:r>
        <w:rPr/>
        <w:t>3.О выплате вознаграждения за работу в составе Совета директоров членам Совета директоров – негосударственным служащим в размере, установленном внутренними документами ОАО «Иркутскэнерго».</w:t>
      </w:r>
    </w:p>
    <w:p>
      <w:pPr>
        <w:pStyle w:val="Normal"/>
        <w:ind w:firstLine="709"/>
        <w:rPr/>
      </w:pPr>
      <w:r>
        <w:rPr/>
        <w:t>4.Утверждение распределения прибыли ОАО «Иркутскэнерго» по результатам 2010 года.</w:t>
      </w:r>
    </w:p>
    <w:p>
      <w:pPr>
        <w:pStyle w:val="Normal"/>
        <w:ind w:firstLine="709"/>
        <w:rPr/>
      </w:pPr>
      <w:r>
        <w:rPr/>
        <w:t>5.О размере, сроках и форме выплаты дивидендов по результатам 2010 года.</w:t>
      </w:r>
    </w:p>
    <w:p>
      <w:pPr>
        <w:pStyle w:val="Normal"/>
        <w:ind w:firstLine="709"/>
        <w:rPr/>
      </w:pPr>
      <w:r>
        <w:rPr>
          <w:bCs/>
        </w:rPr>
        <w:t xml:space="preserve">6. Избрание членов Совета директоров </w:t>
      </w:r>
      <w:r>
        <w:rPr/>
        <w:t>ОАО «Иркутскэнерго».</w:t>
      </w:r>
    </w:p>
    <w:p>
      <w:pPr>
        <w:pStyle w:val="Normal"/>
        <w:ind w:firstLine="709"/>
        <w:rPr/>
      </w:pPr>
      <w:r>
        <w:rPr>
          <w:bCs/>
        </w:rPr>
        <w:t>7. Избрание</w:t>
      </w:r>
      <w:r>
        <w:rPr/>
        <w:t xml:space="preserve"> членов Ревизионной комиссии ОАО «Иркутскэнерго».</w:t>
      </w:r>
    </w:p>
    <w:p>
      <w:pPr>
        <w:pStyle w:val="Normal"/>
        <w:ind w:firstLine="709"/>
        <w:rPr/>
      </w:pPr>
      <w:r>
        <w:rPr/>
        <w:t>8. Утверждение аудитора ОАО «Иркутскэнерго».</w:t>
      </w:r>
    </w:p>
    <w:p>
      <w:pPr>
        <w:pStyle w:val="Normal"/>
        <w:ind w:firstLine="709"/>
        <w:jc w:val="both"/>
        <w:rPr/>
      </w:pPr>
      <w:r>
        <w:rPr/>
        <w:t xml:space="preserve">9. Об определении количества, номинальной стоимости, категории (типа) объявленных акций и прав, предоставляемых этими акциями. </w:t>
      </w:r>
    </w:p>
    <w:p>
      <w:pPr>
        <w:pStyle w:val="Normal"/>
        <w:ind w:firstLine="709"/>
        <w:rPr/>
      </w:pPr>
      <w:r>
        <w:rPr/>
        <w:t>10. Об утверждении Устава ОАО «Иркутскэнерго» в новой редакции.</w:t>
      </w:r>
    </w:p>
    <w:p>
      <w:pPr>
        <w:pStyle w:val="11"/>
        <w:ind w:left="0" w:firstLine="709"/>
        <w:jc w:val="both"/>
        <w:rPr/>
      </w:pPr>
      <w:r>
        <w:rPr>
          <w:sz w:val="20"/>
          <w:szCs w:val="20"/>
        </w:rPr>
        <w:t>11.</w:t>
      </w:r>
      <w:r>
        <w:rPr/>
        <w:t xml:space="preserve"> </w:t>
      </w:r>
      <w:r>
        <w:rPr>
          <w:sz w:val="20"/>
          <w:szCs w:val="20"/>
        </w:rPr>
        <w:t>Об утверждении внутренних документов, регламентирующих порядок работы органов управления ОАО «Иркутскэнерго» в новой редакции.</w:t>
      </w:r>
    </w:p>
    <w:p>
      <w:pPr>
        <w:pStyle w:val="24"/>
        <w:ind w:firstLine="709"/>
        <w:rPr/>
      </w:pPr>
      <w:r>
        <w:rPr>
          <w:sz w:val="20"/>
          <w:szCs w:val="20"/>
        </w:rPr>
        <w:t xml:space="preserve">Для регистрации и участия в работе собрания акционерам и их представителям необходимо иметь при себе полученные по почте бюллетени для голосования и документы, удостоверяющие личность. Представители акционеров, кроме того, должны иметь доверенности на участие в годовом Общем собрании акционеров Общества, а лица, имеющие право действовать от имени юридического лица без доверенности, - документы, подтверждающие назначение (избрание) на должность, предоставляющую такое право. </w:t>
      </w:r>
    </w:p>
    <w:p>
      <w:pPr>
        <w:pStyle w:val="211"/>
        <w:numPr>
          <w:ilvl w:val="0"/>
          <w:numId w:val="0"/>
        </w:numPr>
        <w:ind w:left="0" w:firstLine="567"/>
        <w:rPr/>
      </w:pPr>
      <w:r>
        <w:rPr/>
        <w:t>Доверенность представителя акционера должна быть оформлена в соответствии с требованиями ст.57 Федерального закона «Об акционерных обществах», а также пунктов 4 и 5 ст. 185 Гражданского кодекса Российской Федерации или удостоверена нотариально. Доверенность должна содержать дату ее выдачи, сведения о представляемом и представителе (фамилия, имя, отчество или наименование,  место жительства или место нахождения, паспортные данные: нумерация бланка паспорта, дата, место его выдачи, орган, выдавший документ), объем передаваемых полномочий и подпись лица, выдавшего доверенность (представляемого).</w:t>
      </w:r>
    </w:p>
    <w:p>
      <w:pPr>
        <w:pStyle w:val="TextBodyIndent"/>
        <w:ind w:firstLine="567"/>
        <w:rPr/>
      </w:pPr>
      <w:r>
        <w:rPr>
          <w:sz w:val="20"/>
          <w:szCs w:val="20"/>
        </w:rPr>
        <w:t xml:space="preserve">Акционеры Общества (их представители) в соответствии со ст. 60 Федерального закона «Об акционерных обществах» вправе принять участие в годовом Общем собрании акционеров Общества либо направить заполненные бюллетени в Общество по почте  по следующему адресу: 107996, Москва, ул. Стромынка, д.18, а/я 9, ОАО «Регистратор Р.О.С.Т.». При этом при определении кворума и подведении итогов голосования будут учтены голоса, представленные бюллетенями для голосования, полученными Обществом не позднее 21 июня 2011 года включительно. Бюллетени для голосования </w:t>
      </w:r>
      <w:r>
        <w:rPr>
          <w:b/>
          <w:bCs/>
          <w:sz w:val="20"/>
          <w:szCs w:val="20"/>
        </w:rPr>
        <w:t>акционеров – физических лиц</w:t>
      </w:r>
      <w:r>
        <w:rPr>
          <w:sz w:val="20"/>
          <w:szCs w:val="20"/>
        </w:rPr>
        <w:t xml:space="preserve"> должны быть подписаны лично акционером. В случае подписания бюллетеней для голосования:</w:t>
      </w:r>
    </w:p>
    <w:p>
      <w:pPr>
        <w:pStyle w:val="TextBodyIndent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представителем акционера</w:t>
      </w:r>
      <w:r>
        <w:rPr>
          <w:sz w:val="20"/>
          <w:szCs w:val="20"/>
        </w:rPr>
        <w:t xml:space="preserve"> – в бюллетене должны быть указаны фамилия и инициалы представителя, реквизиты его доверенности (№ если есть, дата выдачи, выдавшее доверенность лицо), к бюллетеням должна быть приложена доверенность на голосование, оформленная в соответствии с указанными выше требованиями, либо ее копия, заверенная в установленном порядке;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b/>
          <w:bCs/>
          <w:sz w:val="20"/>
          <w:szCs w:val="20"/>
        </w:rPr>
        <w:t>законным представителем акционера - физического лица</w:t>
      </w:r>
      <w:r>
        <w:rPr>
          <w:sz w:val="20"/>
          <w:szCs w:val="20"/>
        </w:rPr>
        <w:t xml:space="preserve"> - в бюллетене должны быть указаны фамилия и инициалы законного представителя, к бюллетеню должны быть приложены нотариально заверенные копии документов, в соответствии с которыми  действует законный представитель;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>
          <w:b/>
          <w:bCs/>
          <w:sz w:val="20"/>
          <w:szCs w:val="20"/>
        </w:rPr>
        <w:t>руководителем юридического лица</w:t>
      </w:r>
      <w:r>
        <w:rPr>
          <w:sz w:val="20"/>
          <w:szCs w:val="20"/>
        </w:rPr>
        <w:t xml:space="preserve"> – в бюллетене должны быть указаны фамилия,  инициалы, должность лица, подписавшего бюллетень, к бюллетеню должны быть приложены заверенные в установленном порядке копии документов, подтверждающих назначение (избрание) лица, подписавшего бюллетень, на должность, дающую право действовать от имени юридического лица без доверенности.</w:t>
      </w:r>
    </w:p>
    <w:p>
      <w:pPr>
        <w:pStyle w:val="Normal"/>
        <w:ind w:firstLine="567"/>
        <w:jc w:val="both"/>
        <w:rPr/>
      </w:pPr>
      <w:r>
        <w:rPr/>
        <w:t xml:space="preserve">С информацией (материалами), подлежащей представлению лицам, имеющим право на участие в годовом Общем собрании акционеров Общества, при подготовке к его проведению, акционеры (их представители) могут ознакомиться </w:t>
      </w:r>
      <w:r>
        <w:rPr>
          <w:b/>
          <w:bCs/>
        </w:rPr>
        <w:t xml:space="preserve">с 04 июня 2011 г. в рабочие дни с 09-30 до 16-00 местного времени </w:t>
      </w:r>
      <w:r>
        <w:rPr/>
        <w:t>по адресам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Calibri" w:hAnsi="Calibri" w:cs="Calibri"/>
          <w:color w:val="1F497D"/>
          <w:sz w:val="22"/>
          <w:szCs w:val="22"/>
        </w:rPr>
      </w:pPr>
      <w:r>
        <w:rPr/>
        <w:t>г. Иркутск, ул. Сухэ-Батора, 3,  отдел корпоративного управления, телефон (395-2) 790-915, 790-336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129090, г. Москва, ул. Щепкина,3, секретариат Совета директоров, тел: (495) 725-09-84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. Москва, ул. Стромынка, 18, корп. 13, ОАО «Регистратор Р.О.С.Т.», тел. (495) 771-73-35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right"/>
        <w:rPr/>
      </w:pPr>
      <w:r>
        <w:rPr/>
        <w:t xml:space="preserve">на корпоративном сайте ОАО «Иркутскэнерго» - </w:t>
      </w:r>
      <w:hyperlink r:id="rId2">
        <w:r>
          <w:rPr>
            <w:rStyle w:val="InternetLink"/>
          </w:rPr>
          <w:t>www.irkutskenergo.ru</w:t>
        </w:r>
      </w:hyperlink>
      <w:r>
        <w:rPr/>
        <w:t xml:space="preserve">.                             </w:t>
      </w:r>
      <w:r>
        <w:rPr>
          <w:b/>
          <w:bCs/>
        </w:rPr>
        <w:t>Совет директоров</w:t>
      </w:r>
    </w:p>
    <w:p>
      <w:pPr>
        <w:pStyle w:val="Heading"/>
        <w:ind w:firstLine="567"/>
        <w:jc w:val="right"/>
        <w:rPr/>
      </w:pPr>
      <w:r>
        <w:rPr>
          <w:sz w:val="20"/>
          <w:szCs w:val="20"/>
        </w:rPr>
        <w:t>ОАО «Иркутскэнерго»</w:t>
      </w:r>
      <w:r>
        <w:rPr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lang w:val="ru-RU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Style19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20">
    <w:name w:val="Цитата"/>
    <w:basedOn w:val="Normal"/>
    <w:qFormat/>
    <w:pPr>
      <w:ind w:left="851" w:right="-1" w:hanging="42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utsk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0:00Z</dcterms:created>
  <dc:creator>Legal User</dc:creator>
  <dc:description/>
  <dc:language>en-US</dc:language>
  <cp:lastModifiedBy>Рудаков Степан</cp:lastModifiedBy>
  <cp:lastPrinted>2011-05-11T11:17:00Z</cp:lastPrinted>
  <dcterms:modified xsi:type="dcterms:W3CDTF">2012-08-01T14:10:00Z</dcterms:modified>
  <cp:revision>2</cp:revision>
  <dc:subject/>
  <dc:title>УВЕДОМЛЕНИЕ</dc:title>
</cp:coreProperties>
</file>