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новогодних подарков для ООО «Эн+ Девелоп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27"/>
        <w:gridCol w:w="5103"/>
        <w:gridCol w:w="1417"/>
        <w:gridCol w:w="1134"/>
        <w:gridCol w:w="19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 проду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нки в форме энергосберегающей ламп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 металла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: родий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понки: 25мм X 9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2.2012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чный наб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дарочная коробка, кофейная пара 2 шт., молочник 1 шт., ложечки для кофе 2 шт., шоколад, кофе в зёрнах в подарочном мешочке, ёлочные игрушки текстильные ручной работы, новогодний декор.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2.2012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Золотой Ве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лок, зажигалка, калькулятор в виде золотых слитков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2.2012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чная книга «Топливно-энергетический комплекс на рубеже веков» 2 то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: высококачественная бумага, серебрение, кожа, декоративный бинт, бархат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переплёт. Тис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2.2012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ерская лампа «Включите св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-пазл, из которой можно собрать 15 видов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2.2012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ookstone iConvert Scann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татив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i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2.2012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с логотип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 25х35х10 см. Цвет логотипа: серебряный. Цвет пакета: белый. Материал: бумага, матовая ла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2.2012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с логотип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2.2012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3:00Z</dcterms:created>
  <dc:creator>andreyid</dc:creator>
  <dc:description/>
  <dc:language>en-US</dc:language>
  <cp:lastModifiedBy>andreyid</cp:lastModifiedBy>
  <dcterms:modified xsi:type="dcterms:W3CDTF">2012-11-07T10:23:00Z</dcterms:modified>
  <cp:revision>2</cp:revision>
  <dc:subject/>
  <dc:title/>
</cp:coreProperties>
</file>