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13 мая 2010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Газета Восточно-Сибирская правда, Конкурен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Евгений Фёдоров: «Новый этап развития «Иркутскэнерго» будет агрессивным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ркутские энергетики заявляют о начале посткризисного развития региональной энергосистемы. Евгений Фёдоров, ставший 1 марта исполнительным директором ОАО "Иркутскэнерго", в интервью "Конкуренту" обещает, что оно будет агрессивным. Отвечая на вопросы Екатерины Арбузовой, он рассказал о своих впечатлениях от первых дней работы в компании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Что было определяющим при принятии решения сменить кресло топ-менеджера РУСАЛА на кресло исполнительного директора "Иркутскэнерго"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Большая, стабильно развивающаяся компания - разве не главный аргумент для любого менеджера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аш брат Денис Фёдоров является гендиректором "Газпром Энергохолдинга". Стремление работать в энергетическом секторе - семейное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Наш отец Владимир Алексеевич Фёдоров - доктор технических наук. Он всю жизнь проработал на Калужском турбинном заводе, так что можно сказать, что в энергетике мы с братом с рождения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С марта вы занимаете должность исполнительного директора "Иркутскэнерго". Как оцениваете нынешнее состояние компании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 "Иркутскэнерго" сейчас не существует больших технических проблем. По прошлому году коэффициент готовности оборудования на ТЭЦ "Иркутскэнерго" составил в среднем 98,82%, на ГЭС - 99,47%. Это одни из самых высоких показателей по стране. Компания стабильна и с экономической точки зрения нет особых проблем с финансированием инвестиционной и операционной деятельности. Более того, в этом году предполагается гораздо больший объём капитальных вложений: начинается период возобновления развития, которое по понятным причинам в прошлом году затормозилось. Инвестиционная программа будет увеличена в полтора раза и составит 5,2 миллиарда рублей. Основная доля инвестиций будет по-прежнему направлена на увеличение надёжности оборудования. Оставшиеся средства пойдут на реализацию эффективных и окупаемых проектов, развитие и реализацию программы по реконструкции схем теплоснабжения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 техническом отношении над чем, прежде всего, придётся работать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Существуют проблемы, которые давно обсуждаются в регионе. Это и состояние тепловых сетей в Иркутске, и дальнейшее развитие генерации в целом по области. К слову, на программу обеспечения надёжности планируется направить около 3,5 миллиарда рублей. Программа предусматривает замену поверхностей нагрева и элементов топки котлов, реконструкцию турбин и паропроводов на ТЭЦ и т.д. Программа покрытия растущего энергопотребления предполагает выполнение ТЭО новых энергоисточников, в том числе - ТЭС в Усть-Кутском районе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 связи со стабилизацией ситуации в энергетическом секторе компания намерена сокращать кредитный портфель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Кредитный портфель "Иркутскэнерго" находится на нормальном уровне - проблем с обслуживанием кредитов и их гашением нет, компания не "закредитованная", как многие другие в отрасли. Банки на сегодняшний день благосклонны, ведётся повсеместное снижение ставок по новым и старым заимствованиям. Что касается облигационных займов, то это, скорее, резерв на будущее - в районе 5 млрд. рублей в плане. Пока же предпосылок нет, но почему не попробовать, если стоимость денег по кредиту окажется выше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С учётом того, что вы возглавляли инжинирингово-строительный дивизион ОК РУСАЛ, можно ли утверждать, что вас пригласили не для антикризисного управления "Иркутскэнерго", а для реализации его новых проектов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Скажем так: посткризисный, новый этап развития компании будет довольно агрессивным, хотя, безусловно, основной задачей будет являться повышение эффективности операционной деятельности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Какие проекты "Иркутскэнерго" вам наиболее симпатичны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Однозначно я сторонник темы теплофикации и закрытия неэффективных тепловых мощностей с дозагрузкой тепловых станций: примером можно считать проект "Малый Юг", параллельно с которым будут реализовываться и другие проекты в этом направлении, в ближайшие годы это позволит закрыть нам десятки неэффективных и неэкологичных котельных. В целом у меня очень хорошее впечатление от портфеля инвестпроектов "Иркутскэнерго". У компании есть видение того, как она будет развиваться в ближайшие десять лет. Конечно, внешние факторы будут корректировать эту программу: к сожалению, мы не до конца удовлетворены правилами долгосрочного рынка мощности, дающими специальные преференции объектам, строительство которых будет осуществляться в рамках договоров предоставления мощности; мы не до конца понимаем, как будут реализовываться проекты развития газоснабжения в Иркутской области, и так далее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Какой вид генерации, на ваш взгляд, наиболее перспективно развивать в Иркутской области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Часть энергоисточников, безусловно, эффективно перевести на газ: те же объекты в Братске. Там уже работает наша пилотная газовая электрокотельная, есть планы по строительству мини-ТЭЦ. Здесь же рассчитываем частично перевести на газ ТЭЦ-6. Отдельная тема - перспективы перевода на газ Иркутска, Ангарска, Саянска. Проекты смотрятся интересно, но в лучшем случае их реализация станет возможна только через семь-десять лет, и, безусловно, решение об их реализации будет зависеть от ценовой политики Газпрома в Восточной Сибири. Вместе с тем это не означает повсеместного отказа от угольной генерации. Мы говорим о симбиозе угольной, газовой и гидроэнергетики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На каких объектах компании вы уже успели побывать? Как оцениваете их состояние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Первые свои выходные в теперешней должности провёл на Ново-Иркутской ТЭЦ. У единственного теплоисточника в городе очень серьёзная задача - надёжно обеспечивать теплом город, в котором проживает более полумиллиона человек. Также в первые дни побывал на Братской ГЭС и ТЭЦ-10 в Ангарске, где проходили балансовые комиссии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ы намерены инициировать кадровые изменения в компании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Пока не готов ответить. Думаю, как у руководителя у меня есть классические сто дней управления, чтобы разобраться в ситуации. Но "Иркутскэнерго" никогда не было закостенелой структурой, скорее наоборот - мобильно на изменения, с положительной динамикой. Это я буду учитывать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Насколько позитивно для компании то, что звено топ-менеджеров молодеет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 моём понимании возраст - важный фактор, но не единственный и не главный. Приоритет всё же принадлежит профессионализму и увлечённости делом, нацеленности на результат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Вы предпочитаете вахтовый метод или намерены жить в Иркутске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- Пока прошло не так много времени, чтобы составить чёткое мнение о городе и регионе, но обустраиваюсь, планирую в ближайшее время перевезти семью. В будущем познакомлюсь и с развлечениями сибиряков: скажем, в следующем сезоне попробую встать на горные лыжи, а в этом году, будет время, посмотрю на энергетику Байкала глазами туриста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spacing w:before="0" w:after="144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Биографическая справка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Евгений Владимирович Фёдоров родился в 1978 году в Обнинске. В 2001 году окончил Московский государственный технический университет им. Баумана, затем аспирантуру Московского энергетического института. Имеет степень кандидата экономических наук. Свою карьеру Евгений Фёдоров начинал инженером в Центре энергосбережения РАО "ЕЭС России". В 2002 г. возглавил отдел энергетического инжиниринга в компании "РУСАЛ", с 2006 по 2008 год руководил реализацией совместного проекта РУСАЛа и "РусГидро" "Богучанское энергометаллургическое объединение"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9:00Z</dcterms:created>
  <dc:creator>Medvedev</dc:creator>
  <dc:description/>
  <dc:language>en-US</dc:language>
  <cp:lastModifiedBy>Рудаков Степан</cp:lastModifiedBy>
  <cp:lastPrinted>2012-07-06T06:50:00Z</cp:lastPrinted>
  <dcterms:modified xsi:type="dcterms:W3CDTF">2012-08-01T14:09:00Z</dcterms:modified>
  <cp:revision>2</cp:revision>
  <dc:subject/>
  <dc:title/>
</cp:coreProperties>
</file>